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深圳市龙岗区物业管理</w:t>
      </w:r>
      <w:r>
        <w:rPr>
          <w:rFonts w:ascii="宋体" w:hAnsi="宋体" w:cs="宋体"/>
          <w:b/>
          <w:sz w:val="44"/>
          <w:szCs w:val="44"/>
        </w:rPr>
        <w:t>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员需求调查表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952"/>
        <w:gridCol w:w="1169"/>
        <w:gridCol w:w="4115"/>
      </w:tblGrid>
      <w:tr>
        <w:trPr>
          <w:trHeight w:val="546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尊敬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龙岗物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会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协会自成立以来，广大会员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单位给予了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大力支持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和配合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，新的一年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即将来临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，为了不断改进我们的工作，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更好的、有针对性为会员提供服务，请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您在百忙之中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根据本企业的实际需求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填写本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调查表，并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扫描后发送到协会邮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eastAsia="zh-CN"/>
                </w:rPr>
                <w:t>1361636378@qq.com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。我们将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对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各会员单位的意见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及建议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归纳整理，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用以改进秘书处的工作，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您的意见和建议都将成为我们改进工作的重要信息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sz w:val="24"/>
                  <w:szCs w:val="24"/>
                </w:rPr>
                <w:t>对您一如既往的支持、参与、配合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协会的工作</w:t>
              </w:r>
              <w:r>
                <w:rPr>
                  <w:rStyle w:val="InternetLink"/>
                  <w:sz w:val="24"/>
                  <w:szCs w:val="24"/>
                </w:rPr>
                <w:t>表示衷心的感谢！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圳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岗区物业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协会地址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圳市龙岗区龙城街道紫薇苑二期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55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933008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—mail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361636378@qq.co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表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您在可以反映您的意见的选项前的□内划“√”</w:t>
            </w:r>
            <w:r>
              <w:rPr>
                <w:sz w:val="24"/>
                <w:szCs w:val="24"/>
              </w:rPr>
              <w:t>（用“√”方式或“■”方式都可以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多重选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表中所列事项不能涵盖您的意见，请在“其它”一栏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或填写时，请务必真实、准确；填写完毕后，请以电子信函的方式将本表发送给我们。再次感谢您的支持和帮助！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8"/>
                <w:szCs w:val="28"/>
              </w:rPr>
              <w:t>二、调查内容</w:t>
            </w:r>
          </w:p>
        </w:tc>
      </w:tr>
      <w:tr>
        <w:trPr>
          <w:trHeight w:val="50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您</w:t>
            </w:r>
            <w:r>
              <w:rPr>
                <w:color w:val="000000"/>
                <w:sz w:val="24"/>
              </w:rPr>
              <w:t>希望协会提供哪些方面的信息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政策</w:t>
            </w:r>
            <w:r>
              <w:rPr>
                <w:color w:val="000000"/>
                <w:szCs w:val="21"/>
                <w:lang w:eastAsia="zh-CN"/>
              </w:rPr>
              <w:t>、法规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 行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ˎ̥;Times New Roman" w:hAnsi="ˎ̥;Times New Roman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您希望协会组织哪些方面的活动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内专业人士的讲座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研讨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论坛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之间的交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与政府主管部门及领导的座谈、政策咨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物业企业</w:t>
            </w:r>
            <w:r>
              <w:rPr>
                <w:rFonts w:ascii="宋体" w:hAnsi="宋体" w:cs="宋体"/>
                <w:color w:val="000000"/>
                <w:szCs w:val="21"/>
              </w:rPr>
              <w:t>法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险</w:t>
            </w:r>
            <w:r>
              <w:rPr>
                <w:rFonts w:ascii="宋体" w:hAnsi="宋体" w:cs="宋体"/>
                <w:color w:val="000000"/>
                <w:szCs w:val="21"/>
              </w:rPr>
              <w:t>方面的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您希望协会组织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那些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讲座及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培训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3780" w:leader="none"/>
              </w:tabs>
              <w:rPr>
                <w:color w:val="000000"/>
                <w:szCs w:val="21"/>
              </w:rPr>
            </w:pPr>
            <w:r>
              <w:rPr/>
              <w:t>物业</w:t>
            </w:r>
            <w:r>
              <w:rPr>
                <w:lang w:eastAsia="zh-CN"/>
              </w:rPr>
              <w:t>管理理论与实务</w:t>
            </w:r>
            <w:r>
              <w:rPr/>
              <w:t>培训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t>物业</w:t>
            </w:r>
            <w:r>
              <w:rPr>
                <w:lang w:eastAsia="zh-CN"/>
              </w:rPr>
              <w:t>管理相关</w:t>
            </w:r>
            <w:r>
              <w:rPr/>
              <w:t>法律、法规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物业服务意识</w:t>
            </w:r>
            <w:r>
              <w:rPr>
                <w:lang w:eastAsia="zh-CN"/>
              </w:rPr>
              <w:t>、</w:t>
            </w:r>
            <w:r>
              <w:rPr/>
              <w:t>礼仪培训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/>
              <w:t>物业管理</w:t>
            </w:r>
            <w:r>
              <w:rPr>
                <w:lang w:eastAsia="zh-CN"/>
              </w:rPr>
              <w:t>各类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  <w:lang w:eastAsia="zh-CN"/>
              </w:rPr>
              <w:t>知识</w:t>
            </w:r>
            <w:r>
              <w:rPr>
                <w:color w:val="000000"/>
                <w:szCs w:val="21"/>
              </w:rPr>
              <w:t>讲座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消防、安全知识培训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lang w:eastAsia="zh-CN"/>
              </w:rPr>
              <w:t>突发事件案例解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/>
              <w:t>物业纠纷的处理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联系职业培训学校来龙岗举办物业管理相关上岗证取证培训</w:t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您希望多久举办一次协会活动</w:t>
            </w:r>
          </w:p>
        </w:tc>
      </w:tr>
      <w:tr>
        <w:trPr>
          <w:trHeight w:val="366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个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 一个季度             □ 半年         </w:t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您希望协会活动举行的时间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下午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休息日        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作日</w:t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19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您希望协会提供哪些法律服务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种</w:t>
            </w:r>
            <w:r>
              <w:rPr>
                <w:color w:val="000000"/>
                <w:szCs w:val="21"/>
                <w:lang w:eastAsia="zh-CN"/>
              </w:rPr>
              <w:t>物业管理</w:t>
            </w:r>
            <w:r>
              <w:rPr>
                <w:color w:val="000000"/>
                <w:szCs w:val="21"/>
              </w:rPr>
              <w:t>纠纷的咨询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业管理相关法律法规</w:t>
            </w:r>
            <w:r>
              <w:rPr>
                <w:rFonts w:ascii="宋体" w:hAnsi="宋体" w:cs="宋体"/>
                <w:color w:val="000000"/>
                <w:szCs w:val="21"/>
              </w:rPr>
              <w:t>咨询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您希望协会如何进行人才交流服务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搭建企业与人才交流平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□人才推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协会公众平台发布招聘信息</w:t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、您希望协会通过何种形式提供宣传服务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网站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协会</w:t>
            </w:r>
            <w:r>
              <w:rPr>
                <w:color w:val="000000"/>
                <w:szCs w:val="21"/>
                <w:lang w:eastAsia="zh-CN"/>
              </w:rPr>
              <w:t>会员交流微信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通过协会</w:t>
            </w:r>
            <w:r>
              <w:rPr>
                <w:color w:val="000000"/>
                <w:szCs w:val="21"/>
                <w:lang w:eastAsia="zh-CN"/>
              </w:rPr>
              <w:t>会员交流</w:t>
            </w:r>
            <w:r>
              <w:rPr>
                <w:color w:val="000000"/>
                <w:szCs w:val="21"/>
                <w:lang w:val="en-US" w:eastAsia="zh-CN"/>
              </w:rPr>
              <w:t>QQ</w:t>
            </w:r>
            <w:r>
              <w:rPr>
                <w:color w:val="000000"/>
                <w:szCs w:val="21"/>
                <w:lang w:eastAsia="zh-CN"/>
              </w:rPr>
              <w:t>群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ˎ̥;Times New Roman" w:hAnsi="ˎ̥;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、您希望协会加强哪些方面的工作</w:t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策信息的提供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动的组织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员单位的沟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</w:p>
        </w:tc>
      </w:tr>
      <w:tr>
        <w:trPr>
          <w:trHeight w:val="53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421" w:leader="none"/>
                <w:tab w:val="right" w:pos="8362" w:leader="none"/>
              </w:tabs>
              <w:ind w:left="360" w:hanging="36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ab/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三、对协会未来工作的期望与意见</w:t>
            </w:r>
            <w:r>
              <w:rPr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Releaseday">
    <w:name w:val="release-day"/>
    <w:basedOn w:val="Style14"/>
    <w:qFormat/>
    <w:rPr>
      <w:bdr w:val="single" w:sz="4" w:space="0" w:color="BDEBB0"/>
      <w:shd w:fill="F5FFF1" w:val="clear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Num">
    <w:name w:val="num"/>
    <w:basedOn w:val="Style14"/>
    <w:qFormat/>
    <w:rPr>
      <w:b/>
      <w:color w:val="FF7800"/>
    </w:rPr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744;&#22909;&#65281;&#40857;&#23703;&#21306;&#29289;&#19994;&#31649;&#29702;&#21327;&#20250;&#33258;&#25104;&#31435;&#20197;&#26469;&#65292;&#24191;&#22823;&#20250;&#21592;&#21333;&#20301;&#32473;&#20104;&#20102;&#22823;&#21147;&#25903;&#25345;&#65292;&#26032;&#24180;&#20234;&#22987;&#65292;&#25105;&#20250;&#31192;&#20070;&#22788;&#24685;&#31069;&#24191;&#22823;&#20250;&#21592;&#19975;&#20107;&#22914;&#24847;&#65292;&#20107;&#19994;&#20852;&#26106;&#21457;&#36798;&#12290;&#26032;&#30340;&#19968;&#24180;&#37324;&#65292;&#20026;&#20102;&#19981;&#26029;&#25913;&#36827;&#25105;&#20204;&#30340;&#24037;&#20316;&#65292;&#26356;&#22909;&#30340;&#12289;&#26377;&#38024;&#23545;&#24615;&#20026;&#20250;&#21592;&#25552;&#20379;&#26381;&#21153;&#65292;&#25105;&#20204;&#21046;&#20316;&#20102;&#26412;&#35843;&#26597;&#34920;&#65292;&#26399;&#24453;&#24744;&#33021;&#22312;&#30334;&#24537;&#20043;&#20013;&#65292;&#26681;&#25454;&#26412;&#20225;&#19994;&#30340;&#23454;&#38469;&#38656;&#27714;&#65292;&#22635;&#22909;&#36825;&#24352;&#34920;&#24182;&#23558;&#20854;&#20256;&#30495;&#33267;0755&#65293;89330082&#25110;&#21457;&#37038;&#20214;&#21040;1361636378@qq.com&#12290;&#65292;&#25105;&#20204;&#23558;&#21508;&#20250;&#21592;&#21333;&#20301;&#30340;&#24847;&#35265;&#24402;&#32435;&#25972;&#29702;&#65292;&#24744;&#30340;&#24847;&#35265;&#21644;&#24314;&#35758;&#37117;&#23558;&#25104;&#20026;&#25105;&#20204;&#25913;&#36827;&#24037;&#20316;&#30340;&#37325;&#35201;&#20449;&#24687;&#65292;&#35874;&#35874;&#24744;" TargetMode="External"/><Relationship Id="rId3" Type="http://schemas.openxmlformats.org/officeDocument/2006/relationships/hyperlink" Target="mailto:&#24744;&#22909;&#65281;&#40857;&#23703;&#21306;&#29289;&#19994;&#31649;&#29702;&#21327;&#20250;&#33258;&#25104;&#31435;&#20197;&#26469;&#65292;&#24191;&#22823;&#20250;&#21592;&#21333;&#20301;&#32473;&#20104;&#20102;&#22823;&#21147;&#25903;&#25345;&#65292;&#26032;&#24180;&#20234;&#22987;&#65292;&#25105;&#20250;&#31192;&#20070;&#22788;&#24685;&#31069;&#24191;&#22823;&#20250;&#21592;&#19975;&#20107;&#22914;&#24847;&#65292;&#20107;&#19994;&#20852;&#26106;&#21457;&#36798;&#12290;&#26032;&#30340;&#19968;&#24180;&#37324;&#65292;&#20026;&#20102;&#19981;&#26029;&#25913;&#36827;&#25105;&#20204;&#30340;&#24037;&#20316;&#65292;&#26356;&#22909;&#30340;&#12289;&#26377;&#38024;&#23545;&#24615;&#20026;&#20250;&#21592;&#25552;&#20379;&#26381;&#21153;&#65292;&#25105;&#20204;&#21046;&#20316;&#20102;&#26412;&#35843;&#26597;&#34920;&#65292;&#26399;&#24453;&#24744;&#33021;&#22312;&#30334;&#24537;&#20043;&#20013;&#65292;&#26681;&#25454;&#26412;&#20225;&#19994;&#30340;&#23454;&#38469;&#38656;&#27714;&#65292;&#22635;&#22909;&#36825;&#24352;&#34920;&#24182;&#23558;&#20854;&#20256;&#30495;&#33267;0755&#65293;89330082&#25110;&#21457;&#37038;&#20214;&#21040;1361636378@qq.com&#12290;&#65292;&#25105;&#20204;&#23558;&#21508;&#20250;&#21592;&#21333;&#20301;&#30340;&#24847;&#35265;&#24402;&#32435;&#25972;&#29702;&#65292;&#24744;&#30340;&#24847;&#35265;&#21644;&#24314;&#35758;&#37117;&#23558;&#25104;&#20026;&#25105;&#20204;&#25913;&#36827;&#24037;&#20316;&#30340;&#37325;&#35201;&#20449;&#24687;&#65292;&#35874;&#35874;&#24744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0:00Z</dcterms:created>
  <dc:creator>猪猪猫.CN</dc:creator>
  <dc:description/>
  <dc:language>en-US</dc:language>
  <cp:lastModifiedBy>Administrator</cp:lastModifiedBy>
  <cp:lastPrinted>2008-01-29T11:51:00Z</cp:lastPrinted>
  <dcterms:modified xsi:type="dcterms:W3CDTF">2020-12-28T02:18:07Z</dcterms:modified>
  <cp:revision>3</cp:revision>
  <dc:subject/>
  <dc:title>会员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